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CENNIK USŁUG W GOZ ORNONTOWIC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Cennik obowiązuje od 02.01.2025 r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</w:t>
      </w:r>
      <w:r>
        <w:rPr>
          <w:rFonts w:cs="Times New Roman" w:ascii="Times New Roman" w:hAnsi="Times New Roman"/>
          <w:color w:val="0070C0"/>
        </w:rPr>
        <w:t>NAZWA USŁUGI MEDYCZNEJ</w:t>
        <w:tab/>
        <w:t xml:space="preserve">             CENA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73"/>
        <w:gridCol w:w="2039"/>
      </w:tblGrid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Badanie lekarza (Medycyny Pracy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140,00 zł</w:t>
            </w:r>
          </w:p>
        </w:tc>
      </w:tr>
      <w:tr>
        <w:trPr>
          <w:trHeight w:val="216" w:hRule="atLeast"/>
        </w:trPr>
        <w:tc>
          <w:tcPr>
            <w:tcW w:w="657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5873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danie okulistyczne (</w:t>
            </w:r>
            <w:r>
              <w:rPr>
                <w:rFonts w:cs="Times New Roman" w:ascii="Times New Roman" w:hAnsi="Times New Roman"/>
                <w:bCs/>
                <w:color w:val="0070C0"/>
              </w:rPr>
              <w:t>Medycyny Pracy)</w:t>
            </w:r>
          </w:p>
        </w:tc>
        <w:tc>
          <w:tcPr>
            <w:tcW w:w="2039" w:type="dxa"/>
            <w:tcBorders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40,00 zł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ydanie zaświadczenia do celów sanitarno-epidemiologicznych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140,00 zł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TG klatki piersiowej (</w:t>
            </w:r>
            <w:r>
              <w:rPr>
                <w:rFonts w:cs="Times New Roman" w:ascii="Times New Roman" w:hAnsi="Times New Roman"/>
                <w:bCs/>
                <w:color w:val="0070C0"/>
              </w:rPr>
              <w:t>Medycyny Pracy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12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pirometri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80,00 zł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Audiometria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8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EKG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80,00 zł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danie kierowców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200,00 zł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Badanie psychotechniczne kierowców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150,00 zł</w:t>
            </w:r>
          </w:p>
        </w:tc>
      </w:tr>
      <w:tr>
        <w:trPr>
          <w:trHeight w:val="388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danie psychologiczne (nie kierowców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85,00 zł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Wpis do książeczki zdrowia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80,00 zł</w:t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dania laboratoryjne (Medycyna Pracy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0,00 zł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orada lekarza POZ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0,00 zł</w:t>
            </w:r>
          </w:p>
        </w:tc>
      </w:tr>
      <w:tr>
        <w:trPr>
          <w:trHeight w:val="363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kierowanie do WOMP – choroby zawodowe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świadczenie dot. pasów bezpieczeństw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0,00 zł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ydanie orzeczenia - nauczyciel urlop zdrowotny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0,00 zł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tronaż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0,00 zł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USG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Cytologi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70,00 zł</w:t>
            </w:r>
          </w:p>
        </w:tc>
      </w:tr>
      <w:tr>
        <w:trPr>
          <w:trHeight w:val="32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Cytologia płynn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30,00 z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73"/>
        <w:gridCol w:w="2039"/>
      </w:tblGrid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Porada ginekologiczn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4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Ginekolog porada recepturow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7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KTG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8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ROTARIX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33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HEXACIMA (6 wal.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245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PENTAXIM (5 wal.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65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MENINGOGOKI (BEXERO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43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INFANRIX HEX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272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INFANRIX IPV+HIB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5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PREVENAR 13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285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NIMENRIX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PREWENAR 20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9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Szczepionka APEXXNAR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9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FSE JUNIOR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0,00 zł</w:t>
            </w:r>
          </w:p>
        </w:tc>
      </w:tr>
      <w:tr>
        <w:trPr>
          <w:trHeight w:val="216" w:hRule="atLeast"/>
        </w:trPr>
        <w:tc>
          <w:tcPr>
            <w:tcW w:w="657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5</w:t>
            </w:r>
          </w:p>
        </w:tc>
        <w:tc>
          <w:tcPr>
            <w:tcW w:w="5873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SECZKA</w:t>
            </w:r>
          </w:p>
        </w:tc>
        <w:tc>
          <w:tcPr>
            <w:tcW w:w="2039" w:type="dxa"/>
            <w:tcBorders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,00 zł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DANIE POZIOMU GLUKOZY Z PALC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,00 zł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KONSULTACJA NACZYNIOWA Z USG DOPPLER (pierwsza wizyta)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ONSULTACJA NACZYNIOWA (kolejna wizyta)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STRZYK PODSKÓRNY, DOMIĘŚNIOWY, DOŻYLNY*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,00 zł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-109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ODŁĄCZENIE KROPLÓWKI (DO 1 GODZ.)*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DecimalAligned"/>
              <w:tabs>
                <w:tab w:val="clear" w:pos="360"/>
                <w:tab w:val="decimal" w:pos="0" w:leader="none"/>
              </w:tabs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,00 zł</w:t>
            </w:r>
          </w:p>
        </w:tc>
      </w:tr>
    </w:tbl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color w:val="227ACB"/>
        </w:rPr>
      </w:pPr>
      <w:r>
        <w:rPr>
          <w:rFonts w:cs="Times New Roman" w:ascii="Times New Roman" w:hAnsi="Times New Roman"/>
          <w:color w:val="227ACB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227ACB"/>
        </w:rPr>
      </w:pPr>
      <w:r>
        <w:rPr>
          <w:rFonts w:cs="Times New Roman" w:ascii="Times New Roman" w:hAnsi="Times New Roman"/>
          <w:color w:val="227ACB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73"/>
        <w:gridCol w:w="2039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ZAŁOŻENIE/WYMIANA CEWNIKA DO PĘCHERZA MOCZ.* 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USUNIĘCIE SZWÓW*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MIANA OPATRUNKU *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OMIAR CIŚNIENIA TĘTNICZEGO KRWI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,00 zł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70C0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KSIĄŻECZKA ZDROWIA</w:t>
            </w:r>
          </w:p>
        </w:tc>
        <w:tc>
          <w:tcPr>
            <w:tcW w:w="20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0,00 zł</w:t>
            </w:r>
          </w:p>
        </w:tc>
      </w:tr>
    </w:tbl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color w:val="227ACB"/>
        </w:rPr>
      </w:pPr>
      <w:r>
        <w:rPr>
          <w:rFonts w:cs="Times New Roman" w:ascii="Times New Roman" w:hAnsi="Times New Roman"/>
          <w:color w:val="227ACB"/>
        </w:rPr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color w:val="227ACB"/>
        </w:rPr>
      </w:pPr>
      <w:r>
        <w:rPr>
          <w:rFonts w:cs="Times New Roman" w:ascii="Times New Roman" w:hAnsi="Times New Roman"/>
          <w:color w:val="227ACB"/>
        </w:rPr>
        <w:t>* Do wykonania usługi niezbędne jest zlecenie lekarsk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227ACB"/>
        </w:rPr>
      </w:pPr>
      <w:r>
        <w:rPr>
          <w:rFonts w:cs="Times New Roman" w:ascii="Times New Roman" w:hAnsi="Times New Roman"/>
          <w:color w:val="227ACB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4" w:gutter="0" w:header="708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158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Wyrnieniedelikatne">
    <w:name w:val="Wyróżnienie delikatne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ppp</dc:creator>
  <dc:description/>
  <cp:keywords/>
  <dc:language>en-US</dc:language>
  <cp:lastModifiedBy>Weronika</cp:lastModifiedBy>
  <cp:lastPrinted>2024-12-17T11:32:00Z</cp:lastPrinted>
  <dcterms:modified xsi:type="dcterms:W3CDTF">2024-12-17T10:51:00Z</dcterms:modified>
  <cp:revision>2</cp:revision>
  <dc:subject/>
  <dc:title/>
</cp:coreProperties>
</file>